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XMO. SR. DR. JUIZ DE DIREITO DA 20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IVEL DA COMARCA DA CAPI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° 4/8120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, já qualificada nos autos da </w:t>
      </w:r>
      <w:r>
        <w:rPr>
          <w:b/>
        </w:rPr>
        <w:t>AÇÃO DE OBRIGAÇÃO DE FAZER</w:t>
      </w:r>
      <w:r>
        <w:rPr/>
        <w:t xml:space="preserve">, que move em face, </w:t>
      </w:r>
      <w:r>
        <w:rPr>
          <w:b/>
          <w:u w:val="single"/>
        </w:rPr>
        <w:t>GOLDEN CROSS SEGURADORA S/A</w:t>
      </w:r>
      <w:r>
        <w:rPr/>
        <w:t xml:space="preserve"> vem, pelo Defensor infra-assinado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shd w:fill="EFEFEF" w:val="clear"/>
        <w:rPr>
          <w:color w:val="000000"/>
        </w:rPr>
      </w:pPr>
      <w:r>
        <w:rPr>
          <w:color w:val="000000"/>
        </w:rPr>
        <w:t>RÉPL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/>
      </w:pPr>
      <w:r>
        <w:rPr/>
        <w:t>Expondo, para tanto,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ão assiste qualquer razão ao Réu em sua peça contest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derradeiro, salienta que a Ré não impugnou especificadamente as alegações contidas na inicial, pelo que deve se aceitar como verdadeiros os fatos não impug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 xml:space="preserve">  Como bem sabemos, pelo princípio da eventualidade, devem-se fazer as alegações necessárias no momento oportuno e, em sua contestação, não se eximiu a ré de sua obrigação principal em momento algum, eis que a mesma não apresentou fundamentação convincente que venha a incidir na pretensão autoral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 xml:space="preserve">   Ora, a cabe a parte ré provar que o contrato firmado entre eles não cobriria a referida indenização objeto da LIDE, isto posto é devido o pedido de </w:t>
      </w:r>
      <w:r>
        <w:rPr>
          <w:b/>
          <w:u w:val="single"/>
        </w:rPr>
        <w:t xml:space="preserve">INVERSÃO DO ÔNUS DA PROVA </w:t>
      </w:r>
      <w:r>
        <w:rPr/>
        <w:t xml:space="preserve"> , com fulcro no art.6º, inciso VIII  do Cód. De Defesa do Consumidor.</w:t>
        <w:b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Ademais, é de se salientar que o seguro de saúde promovido pela ré,  foi honrando pontualmente com tal encargo contratual, conforme acostado na inicial, esperando somente a infelicidade de ter que contar com os serviços da ré, o que, conforme podemos ver, não possui a intenção de prestá-los.</w:t>
      </w:r>
    </w:p>
    <w:p>
      <w:pPr>
        <w:pStyle w:val="Normal"/>
        <w:tabs>
          <w:tab w:val="clear" w:pos="708"/>
          <w:tab w:val="left" w:pos="1440" w:leader="none"/>
        </w:tabs>
        <w:ind w:right="616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Torna-se mister ressaltar que as cláusulas abusivas, que venham a colocar o consumidor em posição de desvantagem de forma exagerada, incompatíveis, portanto, com a boa-fé e equidade, são NULAS DE PLENO DIREITO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Assim sendo, tal cláusula vem a colidir com o art. 51, parágrafo 1</w:t>
      </w:r>
      <w:r>
        <w:rPr>
          <w:vertAlign w:val="superscript"/>
        </w:rPr>
        <w:t xml:space="preserve">o </w:t>
      </w:r>
      <w:r>
        <w:rPr/>
        <w:t xml:space="preserve">do Código de Defesa do Consumidor, eis que restringe direitos ou obrigações fundamentais inerentes à natureza do contrato, ameaçando, portanto, seu objeto ou o equilíbrio contratual, configurada na privação da autora de ser indenizada. 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br/>
        <w:t>Termos em que,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 xml:space="preserve">Rio de Janeiro, 13 de outub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color w:val="80808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55:00Z</dcterms:created>
  <dc:creator>Christians</dc:creator>
  <dc:description/>
  <dc:language>en-US</dc:language>
  <cp:lastModifiedBy>Guilherme</cp:lastModifiedBy>
  <cp:lastPrinted>2004-10-13T15:04:00Z</cp:lastPrinted>
  <dcterms:modified xsi:type="dcterms:W3CDTF">2005-11-28T16:23:00Z</dcterms:modified>
  <cp:revision>7</cp:revision>
  <dc:subject/>
  <dc:title> </dc:title>
</cp:coreProperties>
</file>